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3: VIỆT NAM THỜI NGUYÊN THỦ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Nhận biế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. Cách ngày nay 30 – 40 vạn năm, trên đất nước Việt Nam đã tìm thấy dấu tích củ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gười tối cổ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gười tinh khô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ượn ngườ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gười hiện đạ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. Người tối cổ được tìm thấy trên đất nước ta có niên đại cách ngày n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hoảng 30 – 40 vạn nă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hoảng 10 – 20 vạn nă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hoảng 5000 – 1 vạn nă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khoảng 7000 – 1 vạn nă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3. Người tối cổ ở Việt Nam sử dung phương thức nào để kiếm số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ăn bắt, hái lượ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ăn bắn, hái lượ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ái lượm, săn bắ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rồng trọt chăn nuô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4. Công cụ lao động chủ yếu của Người tối cổ l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ắ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đ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đ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gỗ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âu 5. Hoạt động kinh tế chính của cư dân Hòa Bình - Bắc Sơn là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. săn bắn, hái lượm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. săn bắt, hái lượm.</w:t>
      </w:r>
    </w:p>
    <w:p>
      <w:pPr>
        <w:pStyle w:val="Normal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shd w:fill="FFFFFF" w:val="clear"/>
          <w:lang w:val="pt-BR"/>
        </w:rPr>
        <w:t>C. đánh cá, chăn nuôi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hd w:fill="FFFFFF" w:val="clear"/>
          <w:lang w:val="pt-BR"/>
        </w:rPr>
        <w:t>D. trồng trọt, chăn nuôi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u 6. Các nhà khảo cổ học đã tìm thấy nhiều cục đồng, xỉ đồng, dây đồng trong di chỉ văn hóa nào dưới đây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Sơn Vi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Hòa Bình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Ngườm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. Phùng Nguyên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u 7. Ở Việt Nam, cư dân văn hóa Phùng Nguyên là những người mở đầu thời đại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đồng thau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trồng lúa nước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chăn nuôi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. sử dụng đồ sắt.</w:t>
      </w:r>
    </w:p>
    <w:p>
      <w:pPr>
        <w:pStyle w:val="Normal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shd w:fill="FFFFFF" w:val="clear"/>
          <w:lang w:val="pt-BR"/>
        </w:rPr>
        <w:t xml:space="preserve">Câu 8. Chủ nhân của nền văn hoá nào mở đầu cho sơ kì thời đại đồng thau ở Việt Nam? </w:t>
      </w:r>
    </w:p>
    <w:p>
      <w:pPr>
        <w:pStyle w:val="Normal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shd w:fill="FFFFFF" w:val="clear"/>
          <w:lang w:val="pt-BR"/>
        </w:rPr>
        <w:t xml:space="preserve">A. Bắc Sơn. </w:t>
      </w:r>
    </w:p>
    <w:p>
      <w:pPr>
        <w:pStyle w:val="Normal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shd w:fill="FFFFFF" w:val="clear"/>
          <w:lang w:val="pt-BR"/>
        </w:rPr>
        <w:t>B. Sa Huỳnh.</w:t>
      </w:r>
    </w:p>
    <w:p>
      <w:pPr>
        <w:pStyle w:val="Normal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shd w:fill="FFFFFF" w:val="clear"/>
          <w:lang w:val="pt-BR"/>
        </w:rPr>
        <w:t xml:space="preserve">C. Phùng Nguyên. </w:t>
      </w:r>
    </w:p>
    <w:p>
      <w:pPr>
        <w:pStyle w:val="Normal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shd w:fill="FFFFFF" w:val="clear"/>
          <w:lang w:val="pt-BR"/>
        </w:rPr>
        <w:t>D. Đông Nai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u 9. Cư dân văn hóa sông Đồng Nai làm nghề gì là chủ yếu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Săn bắt, hái lượm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Săn bắn, hái lượm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Trồng lúa nước và các cây lương thực khác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. Khai thác sản vật từ rừng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âu 10. Trong buổi đầu thời đại kim khí ở Việt Nam, kim loại nào được sử dụng sớm nhất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Sắt.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.Đồng thau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hô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Thiế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Thông hiể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1. Nền văn hóa nào dưới đây không thuộc thời kỳ đá mớ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ăn hóa Hòa Bì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ăn hóa Bắc S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ăn hóa Sơn 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Văn hóa Phùng Nguyên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âu 12. Cách ngày nay khoảng 4.000 năm, cư dân trên đất nước ta đã sử dụng nguyên liệu gì là chủ yếu để chế tạo công cụ lao động?</w:t>
        <w:br/>
        <w:t>A. Nguyên liệu sắt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. Nguyên liệu đồng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. Nguyên liệu tre, gỗ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. Nguyên liệu đá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âu 13. Phương thức sinh sống của Người tối cổ trên đất nước ta là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. sống tập trung trong các bản làng, do già làng đứng đầu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. sống tập trung ở gần sông suối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. sống theo từng gia đình nhỏ riêng lẽ gần nguồn nước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. sống thành từng bầy, lấy săn bắt hái lượm làm nguồn sống chí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Vận dụ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4. Đặc điểm về công cụ lao động của Người tối cổ l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ằng đá, ghè đẻo thô s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ằng đá, ghè đẻo cẩn thậ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ằng kim loại được sử dụng phổ biế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hủ yếu bằng tre, gỗ, xương th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15. Đặc điểm của cuộc "Cách mạng thời đá mới" ở Việt Nam l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n người biết cưa, khoan đá, làm gố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con người đã biết săn bắn, hái lượm và đánh cá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con người đã biết trồng trọt và chăn nuô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con người đã biết sử dụng kim loại. </w:t>
      </w:r>
    </w:p>
    <w:p>
      <w:pPr>
        <w:pStyle w:val="Normal"/>
        <w:rPr/>
      </w:pPr>
      <w:r>
        <w:rPr>
          <w:rFonts w:cs="Times New Roman" w:ascii="Times New Roman" w:hAnsi="Times New Roman"/>
        </w:rPr>
        <w:t>Câu 16. Điểm giống nhau trong hoạt động kinh tế của cư dân Phùng Nguyên, Sa Huỳnh, Đồng Nai l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ghề chế tác đá tiếp tục hoàn thiện và phát triể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iết sử dụng nguyên liệu đồng để chế tạo công cụ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ghề nông trồng lúa nước giữ vai trò chủ đạ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ăn bắt, hái lượm vẫn là nguồn sống chính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V. Vận dụng cao.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>Câu 17. Điểm mới trong hoạt động kinh tế của cư dân Hòa Bình – Bắc Sơn so với cư dân Ngườm và Sơn Vi là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A. săn bắt, hái lượm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B. săn bắn, hái lượm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C. trồng các loại rau, củ, quả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. săn bắn là chủ yếu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Câu 18. Tiến bộ nào dưới đây không phải là tiến bộ của thời kỳ cách mạng đá mới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biết trồng trọt và chăn nuô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công cụ lao động được cải tiế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. đời sống vật chất và tinh thần nâng ca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. biết sử dụng cung tên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Câu 19. Cách ngày nay 3000 – 4000 năm, chuyển biến lớn lao trong đời sống của người nguyên thủy trên đất nước ta là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kỹ thuật chế tạo công cụ đá có tiến bộ, dẫn đến năng suất lao động tăng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đồ gốm được sử dụng phổ biến, thay thế cho đồ đá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. con người đã biết khai thác, sử dụng đồ đồng và sắt để chế tạo công cụ lao động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. săn bắt, hái lượn có tiến bộ, trở thành nguồn cung cấp thức ăn chủ yếu cho con ngườ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ĐÁP ÁN BÀI 13 LỊCH SỬ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8"/>
        <w:gridCol w:w="418"/>
        <w:gridCol w:w="418"/>
        <w:gridCol w:w="394"/>
        <w:gridCol w:w="384"/>
        <w:gridCol w:w="414"/>
        <w:gridCol w:w="418"/>
        <w:gridCol w:w="394"/>
        <w:gridCol w:w="39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39:00Z</dcterms:created>
  <dc:creator>User</dc:creator>
  <dc:description/>
  <cp:keywords/>
  <dc:language>en-US</dc:language>
  <cp:lastModifiedBy>AutoBVT</cp:lastModifiedBy>
  <dcterms:modified xsi:type="dcterms:W3CDTF">2020-03-16T10:34:00Z</dcterms:modified>
  <cp:revision>4</cp:revision>
  <dc:subject/>
  <dc:title>Bài 13: VIỆT NAM THỜI NGUYÊN THỦY</dc:title>
</cp:coreProperties>
</file>